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2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74-9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пышева Дмитрия Денис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.07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единую (упрощённую) налоговую декларацию за 6 месяцев 2024 год, срок представления которой не позднее 22.07.2024 г., допустив нарушение сроков предоставления расчёта, в нарушение требований п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апышева Дмитрия Денис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апышева Дмитрия Денис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